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</w:r>
    </w:p>
    <w:p>
      <w:pPr>
        <w:pStyle w:val="Textoindependiente3"/>
        <w:rPr>
          <w:rFonts w:ascii="Georgia" w:hAnsi="Georgia" w:cs="Georgia"/>
        </w:rPr>
      </w:pPr>
      <w:r>
        <w:rPr>
          <w:rFonts w:cs="Georgia" w:ascii="Georgia" w:hAnsi="Georgia"/>
        </w:rPr>
        <w:t>LUGARES   QUE    SUELEN    VISITAR    CON    MÁS  FRECUENCIA      LOS        OBJETOS       NO       IDENTIFICADOS</w:t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  <w:t xml:space="preserve">Desconocemos aún las ocultas y justificadas razones   -que las tendrán-  de su extraña inspección selectiva , aunque auscultando con lupa sus enclaves preferidos se barruntan preocupantes hipótesis explicativas.                                El caso es que con llamativa asiduidad orquestan deliberadas exhibiciones teatrales  -sin duda con ánimo de ser vistos-   en las proximidades de ufólogos , megalitos y yacimientos arqueológicos , tesoros y ruinas históricas sepultados , escuelas , colegios , universidades  y centros de enseñanza , recreos para juegos de niños , presas , embalses y depósitos de agua potable , lagos y cursos   fluviales , cañones en rios de montaña , fallas geológicas , terremotos y desastres    naturales , minas y canteras ,  hospitales , cementerios , vertederos de basura , aeropuertos , vias del ferrocarril , bases   militares , polvorines y arsenales , silos de misiles balísticos , torres de microondas y repetidores de televisión , pozos de petróleo , reservas de energía y combustibles , vetas subterráneas de uranio , instalaciones atómicas , almacenes de bombas H , terrenos de pruebas  nucleares , cohetes de la carrera espacial ,  maniobras navales , puentes e intersecciones viales , centrales eléctricas , líneas de alta tensión , servicios contra incendios , parques y reservas naturales , vallas y graneros en explotaciones  agropecuarias , viveros piscícolas , criaderos de animales , granjas de ganado vacuno , estadios deportivos , pistas de tenis y en particular  campos de golf , etcétera.      Salta a la vista  que abundan en clave harto significativa   los   recintos  estratégicos.       En cuanto al tipo más repetido de testigos de avistamientos , predominan los jóvenes y gente   menuda , estudiantes , profesores ,   enfermeras , cazadores y pescadores , excursionistas en acampada , policías , militares y bomberos.  </w:t>
      </w:r>
    </w:p>
    <w:p>
      <w:pPr>
        <w:pStyle w:val="Normal"/>
        <w:jc w:val="both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30:00Z</dcterms:created>
  <dc:creator>-</dc:creator>
  <dc:description/>
  <dc:language>en-US</dc:language>
  <cp:lastModifiedBy>-</cp:lastModifiedBy>
  <dcterms:modified xsi:type="dcterms:W3CDTF">2006-07-03T18:33:00Z</dcterms:modified>
  <cp:revision>1</cp:revision>
  <dc:subject/>
  <dc:title>LUGARES   QUE    SUELEN    VISITAR    CON    MÁS  FRECUENCIA      LOS        OBJETOS       NO       IDENTIFICADOS</dc:title>
</cp:coreProperties>
</file>